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2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 xml:space="preserve">Składając ofertę w postępowaniu o zamówienie publiczne 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 na:</w:t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color w:val="000000"/>
        </w:rPr>
        <w:t>Udzielenie i obsługa kredytu krótkoterminowego na rok 2015 w wysokości 2 000 000,00 zł. (słownie: dwa miliony złotych) na pokrycie występującego w ciągu roku przejściowego deficytu Gminy Ujazd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         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9:00Z</dcterms:created>
  <dc:creator>Urząd Gminy Ujazd</dc:creator>
  <dc:description/>
  <cp:keywords/>
  <dc:language>en-US</dc:language>
  <cp:lastModifiedBy>user</cp:lastModifiedBy>
  <cp:lastPrinted>2015-07-13T11:22:00Z</cp:lastPrinted>
  <dcterms:modified xsi:type="dcterms:W3CDTF">2015-08-24T10:15:00Z</dcterms:modified>
  <cp:revision>4</cp:revision>
  <dc:subject/>
  <dc:title>Załącznik nr 3 do siwz</dc:title>
</cp:coreProperties>
</file>